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Размер адресной субсидии можно самостоятельно рассчитать на калькуляторе адресных субсидий, который размещен на сайте Министерства социальных отношений </w:t>
      </w:r>
      <w:r>
        <w:rPr>
          <w:rFonts w:cs="Times New Roman" w:ascii="Times New Roman" w:hAnsi="Times New Roman"/>
          <w:i/>
          <w:color w:val="333399"/>
          <w:szCs w:val="28"/>
        </w:rPr>
        <w:t>(</w:t>
      </w:r>
      <w:r>
        <w:rPr>
          <w:rFonts w:cs="Times New Roman" w:ascii="Times New Roman" w:hAnsi="Times New Roman"/>
          <w:i/>
          <w:color w:val="333399"/>
          <w:szCs w:val="28"/>
          <w:lang w:val="en-US"/>
        </w:rPr>
        <w:t>http</w:t>
      </w:r>
      <w:r>
        <w:rPr>
          <w:rFonts w:cs="Times New Roman" w:ascii="Times New Roman" w:hAnsi="Times New Roman"/>
          <w:i/>
          <w:color w:val="333399"/>
          <w:szCs w:val="28"/>
        </w:rPr>
        <w:t>://</w:t>
      </w:r>
      <w:r>
        <w:rPr>
          <w:rFonts w:cs="Times New Roman" w:ascii="Times New Roman" w:hAnsi="Times New Roman"/>
          <w:i/>
          <w:color w:val="333399"/>
          <w:szCs w:val="28"/>
          <w:lang w:val="en-US"/>
        </w:rPr>
        <w:t>minsoc</w:t>
      </w:r>
      <w:r>
        <w:rPr>
          <w:rFonts w:cs="Times New Roman" w:ascii="Times New Roman" w:hAnsi="Times New Roman"/>
          <w:i/>
          <w:color w:val="333399"/>
          <w:szCs w:val="28"/>
        </w:rPr>
        <w:t>74.</w:t>
      </w:r>
      <w:r>
        <w:rPr>
          <w:rFonts w:cs="Times New Roman" w:ascii="Times New Roman" w:hAnsi="Times New Roman"/>
          <w:i/>
          <w:color w:val="333399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333399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Размер адресной субсиди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расчете адресной субсидии учитываются  на следующие виды коммунальных услуг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е водоснабж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ее водоснабж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отвед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(за исключением расходов на приобретение бытового газа в баллонах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(за исключением расходов на приобретение и доставку твердого топлива при наличии печного отопления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расчете размера адресной субсидии не подлежат учету разница в размере платежей, возникающая в следствие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зменение набора услуг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изменение размера платы граждан за коммунальные услуги, которые обусловлено изменением объема потребления коммунальных услуг, определяемого по показаниям приборов учета коммунальных услуг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изменения объемов предоставления гражданам мер  социальной поддержки по оплате коммунальных услуг, направляемых на соблюдение установленных предельных индек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изменения фактических объемов потребления в результате проведения, перерасчета размера платы за коммунальные услуги за прошедшие расчетные период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перехода к расчетам за коммунальные услуги с применением дифференцированных по времени суток цен (тарифов)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менения в соответствии с законодательством РФ штрафные санкции, повышающийх коэффициентов к тарифам и нормативам на коммунальные услуг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применения дифференцированных по месяцам календарного года нормативов потреб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перехода от применения порядка расчета размера платы за коммунальную услугу по отоплению равномерно за расчетные месяцы календарного года к применению порядка расчета размера платы за коммунальную услугу по отоплению на  период,равный продолжительности отопительного период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ъемы коммунальных услуг, численность населения (граждан) и общая площадь жилого помещения в сравниваемых месяцах приводятся к единому значению базового месяца (декабря), за исключением изменения объема потребляемых коммунальных услуг, которое обусловлено изменением нормативов потребления коммунальных услу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2:00Z</dcterms:created>
  <dc:creator>Таня </dc:creator>
  <dc:description/>
  <cp:keywords/>
  <dc:language>en-US</dc:language>
  <cp:lastModifiedBy>Admin</cp:lastModifiedBy>
  <cp:lastPrinted>2014-12-16T13:20:00Z</cp:lastPrinted>
  <dcterms:modified xsi:type="dcterms:W3CDTF">2016-11-03T05:02:00Z</dcterms:modified>
  <cp:revision>2731</cp:revision>
  <dc:subject/>
  <dc:title/>
</cp:coreProperties>
</file>